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00"/>
        <w:gridCol w:w="679"/>
        <w:gridCol w:w="681"/>
        <w:gridCol w:w="679"/>
        <w:gridCol w:w="681"/>
        <w:gridCol w:w="679"/>
        <w:gridCol w:w="681"/>
        <w:gridCol w:w="679"/>
        <w:gridCol w:w="681"/>
        <w:gridCol w:w="2680"/>
        <w:gridCol w:w="679"/>
        <w:gridCol w:w="681"/>
        <w:gridCol w:w="679"/>
        <w:gridCol w:w="681"/>
        <w:gridCol w:w="679"/>
        <w:gridCol w:w="681"/>
        <w:gridCol w:w="680"/>
      </w:tblGrid>
      <w:tr>
        <w:trPr>
          <w:trHeight w:val="3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Ligne 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Frédéri Mistra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40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Centre Commercia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Elsa Triole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Les Islette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5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Cocteau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Brante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Route de Châteauneu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Salle des fête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Grand Coule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Gare SNC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Pont de l’Ouvèz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Gentilly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Vieux Sorgue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Pôle culture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Pontilla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44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Château St-Huber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0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Château St-Huber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45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Pontilla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0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Pôle Culture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Vieux Sorgue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0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Gentilly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46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Pont de l'Ouvèz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0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Gare SNC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47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Route de Châteauneu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0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Salle des fête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49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Grand Coule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0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Brante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51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Cocteau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0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Les Islette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53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Elsa Triole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1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Centre Commercial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Frédéri Mistral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2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2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2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1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0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3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12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146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40"/>
        <w:gridCol w:w="679"/>
        <w:gridCol w:w="680"/>
        <w:gridCol w:w="681"/>
        <w:gridCol w:w="680"/>
        <w:gridCol w:w="680"/>
        <w:gridCol w:w="679"/>
        <w:gridCol w:w="680"/>
        <w:gridCol w:w="681"/>
        <w:gridCol w:w="2239"/>
        <w:gridCol w:w="681"/>
        <w:gridCol w:w="680"/>
        <w:gridCol w:w="679"/>
        <w:gridCol w:w="680"/>
        <w:gridCol w:w="681"/>
        <w:gridCol w:w="680"/>
        <w:gridCol w:w="680"/>
      </w:tblGrid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LIGNE 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LIGNE 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Poinsar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18: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19: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20: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22: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23: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23: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45</w:t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Gare SNCF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19: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20: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22: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22: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23: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0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Bécassière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Gentill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0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Trail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Pôle Culture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03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LEP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Château St-Huber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04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Brante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L'étoil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Généra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Centre administratif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0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Allen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Estable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0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Giratoire d'Entraigue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Didero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Bourd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Bourdin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12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Tout Ven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Tout Ven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13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Nello Borr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Nello Borr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14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Didero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Giratoire d'Entraigues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1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Estable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Allend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1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Centre administrati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Généra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1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L'étoi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Brantes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2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Château St-Huber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8: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LEP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22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Pôle culture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Traill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24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Gentilly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Bécassières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26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Gare SNC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1: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57</w:t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Poinsard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19: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0: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2: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23: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0: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fr-FR"/>
              </w:rPr>
              <w:t>01:28</w:t>
            </w:r>
          </w:p>
        </w:tc>
      </w:tr>
    </w:tbl>
    <w:p>
      <w:pPr>
        <w:pStyle w:val="Normal"/>
        <w:spacing w:before="0" w:after="200"/>
        <w:rPr>
          <w:rFonts w:ascii="Verdana" w:hAnsi="Verdana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249" w:right="238" w:gutter="0" w:header="0" w:top="238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8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4</Words>
  <Characters>2938</Characters>
  <CharactersWithSpaces>3466</CharactersWithSpaces>
  <Paragraphs>6</Paragraphs>
  <Company>ARNA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2:00Z</dcterms:created>
  <dc:creator>ARNAUD</dc:creator>
  <dc:description/>
  <dc:language>en-US</dc:language>
  <cp:lastModifiedBy>FONTAN Jean-Baptiste</cp:lastModifiedBy>
  <dcterms:modified xsi:type="dcterms:W3CDTF">2015-05-1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